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Quello che dico a voi, lo dico a tutti: vegliate!</w:t>
      </w:r>
    </w:p>
    <w:p>
      <w:pPr>
        <w:pStyle w:val="Normal"/>
        <w:spacing w:before="0" w:after="120"/>
        <w:jc w:val="both"/>
        <w:rPr/>
      </w:pPr>
      <w:r>
        <w:rPr>
          <w:rFonts w:cs="Arial" w:ascii="Arial" w:hAnsi="Arial"/>
        </w:rPr>
        <w:t>Se vengono cancellati i quattro “Novissimi” – morte, giudizio, inferno, paradiso – o modificati nella loro verità secondo la sana dottrina della Chiesa, da essa attinta dalla Scritture Profetiche, che mai potranno essere soggette a privata interpretazione, non solo tutto il Vangelo perde la sua validità eterna, ma anche tutto il Nuovo Testamento e anche l’Antico. La verità rivelata la possiamo paragonare ad un ordigno nucleare. Un solo atomo brucia in esso e tutti gli atomi bruciamo, riducendo l’ordigno in frantumi, ma anche creando distruzione, devastazione, morte.</w:t>
      </w:r>
    </w:p>
    <w:p>
      <w:pPr>
        <w:pStyle w:val="Normal"/>
        <w:spacing w:before="0" w:after="120"/>
        <w:jc w:val="both"/>
        <w:rPr/>
      </w:pPr>
      <w:r>
        <w:rPr>
          <w:rFonts w:cs="Arial" w:ascii="Arial" w:hAnsi="Arial"/>
        </w:rPr>
        <w:t xml:space="preserve">Oggi l’uomo vorrebbe essere signore della morte. La vorrebbe governare a suo piacimento. La sua stoltezza ha raggiunto limiti così elevati da considerare i luoghi di cura templi dove si fabbrica l’immortalità. Poi invece ci si accorge che questi templi dell’immoralità non esistono sulla nostra terra ed è la delusione, la rabbia, l’accusa, il sospetto. Quando la morte viene, essa opera il black-out della mente, dei pensieri, della scienza, dell’intelligenza. Certo, il peccato, il vizio, l’irresponsabilità dell’uomo sono perfetti alleati della morte, ma sono solo alleati secondari, d’occasione. Il peccato dell’uomo anticipa solo la venuta della morte e anche di molto tempo. </w:t>
      </w:r>
    </w:p>
    <w:p>
      <w:pPr>
        <w:pStyle w:val="Normal"/>
        <w:spacing w:before="0" w:after="120"/>
        <w:jc w:val="both"/>
        <w:rPr>
          <w:rFonts w:ascii="Arial" w:hAnsi="Arial" w:cs="Arial"/>
        </w:rPr>
      </w:pPr>
      <w:r>
        <w:rPr>
          <w:rFonts w:cs="Arial" w:ascii="Arial" w:hAnsi="Arial"/>
        </w:rPr>
        <w:t xml:space="preserve">Oggi sono molti i peccati e le imprudenze dell’uomo che danno manforte alla morte. Alcune morti andrebbero classificate come veri suicidi, perché certi luoghi e certe persone sono la falce della morte. Se qualcuno si azzardasse a dire queste cose, verrebbe accusato di gravissimo peccato contro la libertà dell’uomo. Oggi l’uomo deve poter fare tutto ciò che vuole. Non può essere limitato nella sua libertà individuale. Ci si dimentica però che la morte non conosce questa nuova legge. Essa procede con la legge antica e dove vi è una occasione propizia, essa sempre la sfrutta a suo beneficio. Se leggessimo la cronaca con altri occhi, vedremmo che in ogni morte violenta vi è sempre una situazione di peccato, immoralità, stoltezza, insipienza, grave imprudenza. Nel peccato la morte ha un mare molto, ma molto pescoso. </w:t>
      </w:r>
    </w:p>
    <w:p>
      <w:pPr>
        <w:pStyle w:val="Normal"/>
        <w:spacing w:before="0" w:after="120"/>
        <w:jc w:val="both"/>
        <w:rPr>
          <w:rFonts w:ascii="Arial" w:hAnsi="Arial" w:cs="Arial"/>
        </w:rPr>
      </w:pPr>
      <w:r>
        <w:rPr>
          <w:rFonts w:cs="Arial" w:ascii="Arial" w:hAnsi="Arial"/>
        </w:rPr>
        <w:t xml:space="preserve">La morte non teme né i santi, né i grandi luminari, né i virtuosi. Viene, prende, porta nell’eternità, quando vuole. Dinanzi ad essa non vi sono età da rispettare. Il neonato per essa è come l’uomo di cento anni e quello di cento anni come il neonato. Il malato è come il sano e il sano è come l’ammalato. Chi è in caso è come colui che è in campagna e chi è in campagna come colui che è in casa. Così dicasi del ricco e del povero, di chi ha fede e di non ha fede, del semplice e del dotto, del professore e dell’allievo, dell’uomo e della donna. Ad ogni persona Gesù chiede di stare preparata. Nessuno sa quando verrà l’ora della sua morte. Sappiamo tutti che in un istante si è sulla terra e un istante dopo nell’eternità, senza neanche avere il tempo di chiedere perdono al Signore per gli errori o i peccati della nostra vita, compresa la morte che ci siamo procurata, anticipandola con i nostri peccati di immoralità e stoltezza. </w:t>
      </w:r>
    </w:p>
    <w:p>
      <w:pPr>
        <w:pStyle w:val="Normal"/>
        <w:spacing w:before="0" w:after="120"/>
        <w:jc w:val="both"/>
        <w:rPr>
          <w:rFonts w:ascii="Arial" w:hAnsi="Arial" w:cs="Arial"/>
          <w:i/>
          <w:i/>
        </w:rPr>
      </w:pPr>
      <w:r>
        <w:rPr>
          <w:rFonts w:cs="Arial" w:ascii="Arial" w:hAnsi="Arial"/>
          <w:i/>
        </w:rPr>
        <w:t>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28-37).</w:t>
      </w:r>
    </w:p>
    <w:p>
      <w:pPr>
        <w:pStyle w:val="Normal"/>
        <w:spacing w:before="0" w:after="120"/>
        <w:jc w:val="both"/>
        <w:rPr>
          <w:rFonts w:ascii="Arial" w:hAnsi="Arial" w:cs="Arial"/>
        </w:rPr>
      </w:pPr>
      <w:r>
        <w:rPr>
          <w:rFonts w:cs="Arial" w:ascii="Arial" w:hAnsi="Arial"/>
        </w:rPr>
        <w:t xml:space="preserve">Perché si deve vegliare? Di certo anche per allungare i giorni della nostra vita, portandola nella Parola del Signore. Ma soprattutto perché nello stesso istante della morte, ci si presenta dinanzi a Dio per il giudizio, per ricevere da Lui la benedizione o la maledizione eterna, il Paradiso o l’inferno. Se l’inferno viene cancellato dalla vera rivelazione e dalla sana dottrina, conservare in vita il Vangelo o la stessa rivelazione è solo stoltezza. A che serve il Vangelo, dato come via vera, pura, santa, per giungere alla salvezza eterna, vivendo da uomini nuovi sulla terra, se poi il Paradiso è dato a tutti. A tutti significa ai più grandi criminali della storia, a coloro che hanno fatto stragi di uomini, cancellando interi popoli e nazioni, senza neanche pentirsi dei loro crimini e senza aver chiesto a Dio perdono per le loro crudeltà. A tutti significa a martiri e a carnefici, a buoni e a cattivi, a giusti e a ingiusti, ad ogni uomo che pratica la violenza per mestiere da solo o associato, a chi è abusato e al suo mostro, a quanti rubano, stuprano, dicono falsa testimonianza, distruggono le famiglie, sono uccisori degli uomini, nel seno materno o fuori di esso, anche attraverso la via del terrore e dello spargimento del sangue innocente. L’abolizione del giusto giudizio del Signore non è falsità di oggi, ma di sempre. Anche nell’Antico Testamento il Signore è intervenuto con grande energia per insegnare ai figli del suo popolo che vi è una sostanziale differenza eterna tra chi opera il male e chi opera il bene. Questo, ci vuole insegnare Gesù ammonendoci severamente di vegliare. Dall’inferno non si esce. </w:t>
      </w:r>
    </w:p>
    <w:p>
      <w:pPr>
        <w:pStyle w:val="Normal"/>
        <w:spacing w:before="0" w:after="120"/>
        <w:jc w:val="both"/>
        <w:rPr>
          <w:rFonts w:ascii="Arial" w:hAnsi="Arial" w:cs="Arial"/>
        </w:rPr>
      </w:pPr>
      <w:r>
        <w:rPr>
          <w:rFonts w:cs="Arial" w:ascii="Arial" w:hAnsi="Arial"/>
        </w:rPr>
        <w:t>Madre del Signore, Angeli, Santi, aiutateci a rimanere saldi nella divina ed eterna verità.</w:t>
      </w:r>
    </w:p>
    <w:p>
      <w:pPr>
        <w:pStyle w:val="Normal"/>
        <w:spacing w:before="0" w:after="120"/>
        <w:ind w:left="1080" w:hanging="0"/>
        <w:jc w:val="right"/>
        <w:rPr/>
      </w:pPr>
      <w:r>
        <w:rPr>
          <w:rFonts w:cs="Arial" w:ascii="Arial" w:hAnsi="Arial"/>
          <w:b/>
          <w:i/>
        </w:rPr>
        <w:t>08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12:00Z</dcterms:created>
  <dc:creator>pc</dc:creator>
  <dc:description/>
  <cp:keywords/>
  <dc:language>en-US</dc:language>
  <cp:lastModifiedBy>ACER</cp:lastModifiedBy>
  <cp:lastPrinted>2010-11-10T18:24:00Z</cp:lastPrinted>
  <dcterms:modified xsi:type="dcterms:W3CDTF">2017-09-24T09:12:00Z</dcterms:modified>
  <cp:revision>2</cp:revision>
  <dc:subject/>
  <dc:title>055SABATO 30</dc:title>
</cp:coreProperties>
</file>